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 w:val="32"/>
        </w:rPr>
        <w:t>49a A&amp;P: Nervous System – Synaptic Transmission and Central Nervous System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 w:val="20"/>
        </w:rPr>
        <w:t>Lesson Plan</w:t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  <w:u w:val="single"/>
        </w:rPr>
        <w:t>Minutes</w:t>
      </w:r>
      <w:r>
        <w:rPr>
          <w:rFonts w:cs="Palatino" w:ascii="Palatino" w:hAnsi="Palatino"/>
          <w:szCs w:val="20"/>
        </w:rPr>
        <w:tab/>
      </w:r>
      <w:r>
        <w:rPr>
          <w:rFonts w:cs="Palatino" w:ascii="Palatino" w:hAnsi="Palatino"/>
          <w:szCs w:val="20"/>
          <w:u w:val="single"/>
        </w:rPr>
        <w:t>Activity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/>
      </w:pPr>
      <w:r>
        <w:rPr>
          <w:rFonts w:cs="Palatino" w:ascii="Palatino" w:hAnsi="Palatino"/>
          <w:szCs w:val="20"/>
        </w:rPr>
        <w:tab/>
        <w:t>05</w:t>
        <w:tab/>
        <w:tab/>
      </w:r>
      <w:r>
        <w:rPr>
          <w:rFonts w:cs="Palatino" w:ascii="Palatino" w:hAnsi="Palatino"/>
          <w:b/>
          <w:szCs w:val="20"/>
        </w:rPr>
        <w:t xml:space="preserve">Attendance and Breath of Arrival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/>
      </w:pPr>
      <w:r>
        <w:rPr>
          <w:rFonts w:cs="Palatino" w:ascii="Palatino" w:hAnsi="Palatino"/>
          <w:szCs w:val="20"/>
        </w:rPr>
        <w:tab/>
        <w:t>01</w:t>
        <w:tab/>
        <w:t xml:space="preserve"> </w:t>
        <w:tab/>
        <w:t>Upcoming classe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1440" w:hanging="144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>09</w:t>
        <w:tab/>
        <w:t>Flexor digitorm superficiali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1440" w:hanging="144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>06</w:t>
        <w:tab/>
        <w:t>Review of previous nervous system class content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1440" w:hanging="144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>03</w:t>
        <w:tab/>
        <w:t>Synapse, Synaptic Transmission, Neurotransmitter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>01</w:t>
        <w:tab/>
        <w:tab/>
        <w:t>CNS vs PN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>12</w:t>
        <w:tab/>
        <w:tab/>
        <w:t>Brain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06</w:t>
        <w:tab/>
        <w:t>Cerebrum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04</w:t>
        <w:tab/>
        <w:t>Diencephelon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02</w:t>
        <w:tab/>
        <w:t>Brainstem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>23</w:t>
        <w:tab/>
        <w:tab/>
        <w:t xml:space="preserve">Review with partner, taking turns         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 w:val="32"/>
        </w:rPr>
      </w:pPr>
      <w:r>
        <w:rPr>
          <w:rFonts w:cs="Palatino" w:ascii="Palatino" w:hAnsi="Palatino"/>
          <w:b/>
          <w:szCs w:val="20"/>
        </w:rPr>
        <w:tab/>
      </w:r>
      <w:r>
        <w:rPr>
          <w:rFonts w:cs="Palatino" w:ascii="Palatino" w:hAnsi="Palatino"/>
          <w:szCs w:val="20"/>
        </w:rPr>
        <w:t>1 hour</w:t>
        <w:tab/>
        <w:t>Total Class Time</w:t>
      </w:r>
      <w:r>
        <w:br w:type="page"/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 w:val="32"/>
        </w:rPr>
        <w:t>49a A&amp;P: Nervous System – Synaptic Transmission and Central Nervous System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 w:val="20"/>
        </w:rPr>
        <w:t>Lesson Plan</w:t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>Learning Outcomes – Program Level – 500-Hour</w:t>
      </w:r>
    </w:p>
    <w:p>
      <w:pPr>
        <w:pStyle w:val="Normal"/>
        <w:numPr>
          <w:ilvl w:val="0"/>
          <w:numId w:val="1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Students realize how the understanding of the workings of this system is key to their credibility and effectiveness as therapists</w:t>
      </w:r>
    </w:p>
    <w:p>
      <w:pPr>
        <w:pStyle w:val="Normal"/>
        <w:ind w:firstLine="720"/>
        <w:rPr>
          <w:rStyle w:val="StrongEmphasis"/>
          <w:rFonts w:ascii="Palatino" w:hAnsi="Palatino" w:cs="Palatino"/>
          <w:szCs w:val="20"/>
        </w:rPr>
      </w:pPr>
      <w:r>
        <w:rPr/>
      </w:r>
    </w:p>
    <w:p>
      <w:pPr>
        <w:pStyle w:val="Normal"/>
        <w:rPr>
          <w:rStyle w:val="StrongEmphasis"/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szCs w:val="20"/>
        </w:rPr>
        <w:t>Learning Outcomes – Course Level – A&amp;P</w:t>
      </w:r>
    </w:p>
    <w:p>
      <w:pPr>
        <w:pStyle w:val="Normal"/>
        <w:numPr>
          <w:ilvl w:val="0"/>
          <w:numId w:val="2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Grasp the contributions of this system to the organism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>Learning Outcomes – Class Level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Understand how synapses work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Differentiate CNS from PNS</w:t>
        <w:tab/>
      </w:r>
    </w:p>
    <w:p>
      <w:pPr>
        <w:pStyle w:val="Normal"/>
        <w:numPr>
          <w:ilvl w:val="0"/>
          <w:numId w:val="2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Differentiate different brain parts in terms of structure and function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Class Schedule – Student Preparation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Trail Guide: flexor digitorum superficiali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Salvo 607-616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Packet: E 103-108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RQ – Packet A: 186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Style w:val="StrongEmphasis"/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szCs w:val="20"/>
        </w:rPr>
        <w:t xml:space="preserve">Class Schedule – Assignments and Exams 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NA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szCs w:val="20"/>
        </w:rPr>
        <w:t>Topic Focus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Structure and function of vessels, and paths of circulation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  <w:t>Thoughts, Advice, or Warnings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Materials, Equipment, and Supplies 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PowerPoint Presentation: 49a A&amp;P: Nervous System – Synaptic Transmission and Central Nervous System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Packet, attendance book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Computer, projector, projector remote, projector screen, laser pointer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Whiteboard with dry erase markers and eraser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448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" w:hAnsi="Palatino" w:cs="Palatino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alatino" w:cs="Palatino" w:ascii="Palatino" w:hAnsi="Palatino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Palatino" w:ascii="Palatino" w:hAnsi="Palatino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2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" w:hAnsi="Palatino" w:cs="Palatino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Palatino" w:cs="Palatino" w:ascii="Palatino" w:hAnsi="Palatino"/>
                      </w:rPr>
                      <w:t xml:space="preserve"> </w:t>
                    </w:r>
                    <w:r>
                      <w:rPr>
                        <w:rStyle w:val="PageNumber"/>
                        <w:rFonts w:cs="Palatino" w:ascii="Palatino" w:hAnsi="Palatino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2:12:00Z</dcterms:created>
  <dc:creator>John Conway</dc:creator>
  <dc:description/>
  <cp:keywords/>
  <dc:language>en-US</dc:language>
  <cp:lastModifiedBy>John Conway</cp:lastModifiedBy>
  <cp:lastPrinted>2015-05-04T17:43:00Z</cp:lastPrinted>
  <dcterms:modified xsi:type="dcterms:W3CDTF">2015-05-04T22:43:00Z</dcterms:modified>
  <cp:revision>4</cp:revision>
  <dc:subject/>
  <dc:title>Lesson Plan</dc:title>
</cp:coreProperties>
</file>