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88a Deep Massage: History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5</w:t>
        <w:tab/>
        <w:tab/>
      </w:r>
      <w:r>
        <w:rPr>
          <w:rFonts w:cs="Palatino" w:ascii="Palatino" w:hAnsi="Palatino"/>
          <w:b/>
          <w:szCs w:val="20"/>
        </w:rPr>
        <w:t>Attendance</w:t>
      </w:r>
      <w:r>
        <w:rPr>
          <w:rFonts w:cs="Palatino" w:ascii="Palatino" w:hAnsi="Palatino"/>
          <w:szCs w:val="20"/>
        </w:rPr>
        <w:tab/>
        <w:t>Also project the “Reminders” for upcoming classe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20</w:t>
        <w:tab/>
        <w:tab/>
      </w:r>
      <w:r>
        <w:rPr>
          <w:rFonts w:cs="Palatino" w:ascii="Palatino" w:hAnsi="Palatino"/>
          <w:b/>
          <w:szCs w:val="20"/>
        </w:rPr>
        <w:t xml:space="preserve">Lecture- </w:t>
      </w:r>
      <w:r>
        <w:rPr>
          <w:rFonts w:cs="Palatino" w:ascii="Palatino" w:hAnsi="Palatino"/>
          <w:szCs w:val="20"/>
        </w:rPr>
        <w:t>see powerpoint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David’s early studies in college of philosophy, music, and personal </w:t>
        <w:tab/>
        <w:tab/>
        <w:tab/>
        <w:tab/>
        <w:tab/>
        <w:t>experience with martial arts, yoga, and psychotherap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Lack of clarity about life and work led to psychotherap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Psychotherapist recommended Rolfing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So like so many of you students, he gravitated to massage as a receiver </w:t>
        <w:tab/>
        <w:tab/>
        <w:tab/>
        <w:tab/>
        <w:t xml:space="preserve">first, then as a deep interest, and then as a possible profession, which led </w:t>
        <w:tab/>
        <w:tab/>
        <w:tab/>
        <w:tab/>
        <w:t>to his studying massage beginning in the late 1970’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First studies with Bob King and Jim Hackett at the “Bodymind Center” in </w:t>
        <w:tab/>
        <w:tab/>
        <w:tab/>
        <w:tab/>
        <w:t>Chicago which became the Chicago School of Massage Therapy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1982-83 studied and was certified in “Structural Bodywork” with Rolfer, </w:t>
        <w:tab/>
        <w:tab/>
        <w:tab/>
        <w:tab/>
        <w:t>Daniel Blake.  Also started studying cranio-sacral work around that time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ab/>
        <w:tab/>
        <w:t xml:space="preserve">The power of lighter touch revealed by doing cranial work led to </w:t>
        <w:tab/>
        <w:tab/>
        <w:tab/>
        <w:tab/>
        <w:tab/>
        <w:t xml:space="preserve">changing the name of what he was teaching then from Deep Tissue to </w:t>
        <w:tab/>
        <w:tab/>
        <w:tab/>
        <w:tab/>
        <w:t xml:space="preserve">“Deep Massage”.  You don’t have to press hard to get </w:t>
      </w:r>
      <w:r>
        <w:rPr>
          <w:rFonts w:cs="Palatino" w:ascii="Palatino" w:hAnsi="Palatino"/>
          <w:b/>
          <w:szCs w:val="20"/>
        </w:rPr>
        <w:t>deep effects</w:t>
      </w:r>
      <w:r>
        <w:rPr>
          <w:rFonts w:cs="Palatino" w:ascii="Palatino" w:hAnsi="Palatino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1986 began studying with Dr. Fritz Smith founder of Zero Balancing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Fritz explicitly had words and techniques for how to work simultaneousl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with clients’ energy as well as structure.  David then applied these ideas, </w:t>
        <w:tab/>
        <w:tab/>
        <w:tab/>
        <w:tab/>
        <w:t xml:space="preserve">(which in ZB are focused on the skeletal system/energy) to the myofascial </w:t>
        <w:tab/>
        <w:tab/>
        <w:tab/>
        <w:tab/>
        <w:t>system.  Concepts such as the “fulcrum” and “interface” began to be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taught as part of Deep Massage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At TLC then the faculty worked with the students in private teaching </w:t>
        <w:tab/>
        <w:tab/>
        <w:tab/>
        <w:tab/>
        <w:t>sessions and realized that there are some clear ways to think about and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cultivate high level touch – that’s where the seven dimensions of touch </w:t>
        <w:tab/>
        <w:tab/>
        <w:tab/>
        <w:tab/>
        <w:t>came from (those will be covered in an upcoming class)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10</w:t>
        <w:tab/>
        <w:tab/>
        <w:tab/>
        <w:t>Teacher, feel free to talk also about your route to becoming a therapis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5</w:t>
        <w:tab/>
        <w:tab/>
        <w:tab/>
        <w:t>See powerpoint – talk about the idea of high touch paralleling high tech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jc w:val="center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</w:r>
    </w:p>
    <w:p>
      <w:pPr>
        <w:pStyle w:val="Normal"/>
        <w:jc w:val="center"/>
        <w:rPr>
          <w:rFonts w:ascii="Palatino" w:hAnsi="Palatino" w:cs="Palatino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88a Deep Massage: History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b w:val="false"/>
          <w:szCs w:val="20"/>
        </w:rPr>
        <w:t>15</w:t>
        <w:tab/>
        <w:tab/>
        <w:tab/>
      </w:r>
      <w:r>
        <w:rPr>
          <w:rStyle w:val="StrongEmphasis"/>
          <w:rFonts w:cs="Palatino" w:ascii="Palatino" w:hAnsi="Palatino"/>
          <w:szCs w:val="20"/>
        </w:rPr>
        <w:t xml:space="preserve">Introduce these topics BRIEFLY– they will be review and </w:t>
        <w:tab/>
        <w:tab/>
        <w:tab/>
        <w:tab/>
        <w:tab/>
        <w:t>explained in more detail in the next class - 88b</w:t>
      </w:r>
    </w:p>
    <w:p>
      <w:pPr>
        <w:pStyle w:val="Normal"/>
        <w:jc w:val="center"/>
        <w:rPr/>
      </w:pPr>
      <w:r>
        <w:rPr>
          <w:rStyle w:val="StrongEmphasis"/>
          <w:rFonts w:eastAsia="Palatino"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ab/>
        <w:tab/>
        <w:tab/>
        <w:t xml:space="preserve">Explain the tensegrity model and how it relates to human structure </w:t>
        <w:tab/>
        <w:tab/>
        <w:tab/>
        <w:tab/>
        <w:tab/>
        <w:t>and movemen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ab/>
        <w:t xml:space="preserve">Remind students that fascia can change – it becomes more fluid </w:t>
        <w:tab/>
        <w:tab/>
        <w:tab/>
        <w:tab/>
        <w:tab/>
        <w:t xml:space="preserve">when activity, such as pressure on it, increases.  So we can change </w:t>
        <w:tab/>
        <w:tab/>
        <w:tab/>
        <w:tab/>
        <w:tab/>
        <w:t>its lengths and consistency and get major changes in the body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ab/>
        <w:t xml:space="preserve">Note that it’s not just fascia – and recent research is really showing </w:t>
        <w:tab/>
        <w:tab/>
        <w:tab/>
        <w:tab/>
        <w:tab/>
        <w:t xml:space="preserve">us this - it’s as much or more so the nervous system that changes.  </w:t>
        <w:tab/>
        <w:tab/>
        <w:tab/>
        <w:tab/>
        <w:tab/>
        <w:t xml:space="preserve">Muscles don’t relax until the nervous system tells them to.  So we </w:t>
        <w:tab/>
        <w:tab/>
        <w:tab/>
        <w:tab/>
        <w:tab/>
        <w:t xml:space="preserve">are in bodywork really doing more communication and more </w:t>
        <w:tab/>
        <w:tab/>
        <w:tab/>
        <w:tab/>
        <w:tab/>
        <w:t xml:space="preserve">education (with the nervous system – i.e. mind, unconscious, </w:t>
        <w:tab/>
        <w:tab/>
        <w:tab/>
        <w:tab/>
        <w:tab/>
        <w:t xml:space="preserve">conscious, emotions, memory, movement habits), than </w:t>
        <w:tab/>
        <w:tab/>
        <w:tab/>
        <w:tab/>
        <w:tab/>
        <w:tab/>
        <w:t xml:space="preserve">manipulation.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Discuss what is structure and what is energy in some detail.  (see  </w:t>
        <w:tab/>
        <w:tab/>
        <w:tab/>
        <w:tab/>
        <w:tab/>
        <w:t>ppt.)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Discuss how to affect someone deeply and positively we need to </w:t>
        <w:tab/>
        <w:tab/>
        <w:tab/>
        <w:tab/>
        <w:tab/>
        <w:t xml:space="preserve">engage both energy and structure (i.e. fascia, muscle and nervous </w:t>
        <w:tab/>
        <w:tab/>
        <w:tab/>
        <w:tab/>
        <w:tab/>
        <w:t>system)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We need to find ways to assist the client in integrating structure </w:t>
        <w:tab/>
        <w:tab/>
        <w:tab/>
        <w:tab/>
        <w:tab/>
        <w:t>and energy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ab/>
        <w:tab/>
        <w:t xml:space="preserve">Explain interface </w:t>
      </w:r>
      <w:r>
        <w:rPr>
          <w:rFonts w:cs="Palatino" w:ascii="Palatino" w:hAnsi="Palatino"/>
          <w:i/>
          <w:szCs w:val="20"/>
        </w:rPr>
        <w:t>briefly</w:t>
      </w:r>
      <w:r>
        <w:rPr>
          <w:rFonts w:cs="Palatino" w:ascii="Palatino" w:hAnsi="Palatino"/>
          <w:szCs w:val="20"/>
        </w:rPr>
        <w:t xml:space="preserve"> and why it’s important.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15</w:t>
        <w:tab/>
        <w:tab/>
        <w:t>Use handshake to illustrate how touch becomes meaningful or no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Explore  together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a.  being centered first of all – if you aren’t focusing you might just grab a </w:t>
        <w:tab/>
        <w:tab/>
        <w:tab/>
        <w:tab/>
        <w:t xml:space="preserve">couple of fingers – not the whole hand.  Or you might not make eye </w:t>
        <w:tab/>
        <w:tab/>
        <w:tab/>
        <w:tab/>
        <w:t>contac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b.  initial contact too light – too hard – just right (see how that can differ </w:t>
        <w:tab/>
        <w:tab/>
        <w:tab/>
        <w:tab/>
        <w:t xml:space="preserve">from </w:t>
        <w:tab/>
        <w:t xml:space="preserve">person to person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c.  deeper contact where you feel – gently – the bones under the skin and </w:t>
        <w:tab/>
        <w:tab/>
        <w:tab/>
        <w:tab/>
        <w:t>muscle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d.  initiate the movement of the handshake – without it the connection </w:t>
        <w:tab/>
        <w:tab/>
        <w:tab/>
        <w:tab/>
        <w:t>starts feeling weird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e.  pay attention to when it feels like the movement is enough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ab/>
        <w:t>too short feels disconnect – too long feels meaningles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f.  clearly disengage – don’t have a slurpy or lingering or too abrupt </w:t>
        <w:tab/>
        <w:tab/>
        <w:tab/>
        <w:tab/>
        <w:t>pulling awa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Can also use hugs or seated touch, e.g. to shoulder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jc w:val="center"/>
        <w:rPr>
          <w:rFonts w:ascii="Palatino" w:hAnsi="Palatino" w:cs="Palatino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88a Deep Massage: History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Style w:val="StrongEmphasis"/>
          <w:rFonts w:ascii="Palatino" w:hAnsi="Palatino" w:cs="Palatino"/>
          <w:b/>
          <w:b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>Learning Outcomes – Program Level – 500-Hour</w:t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Students learn what they need to become therapists who are personally fulfilled, professionally successful and therapeutically masterful.</w:t>
      </w:r>
    </w:p>
    <w:p>
      <w:pPr>
        <w:pStyle w:val="Normal"/>
        <w:ind w:firstLine="720"/>
        <w:rPr>
          <w:rStyle w:val="StrongEmphasis"/>
          <w:rFonts w:ascii="Palatino" w:hAnsi="Palatino" w:cs="Palatino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>Learning Outcomes – Course Level – Massage</w:t>
      </w:r>
    </w:p>
    <w:p>
      <w:pPr>
        <w:pStyle w:val="Normal"/>
        <w:numPr>
          <w:ilvl w:val="0"/>
          <w:numId w:val="3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Students show a basic understanding of Deep Massage theory and techniques in class and in their touch assessment 97b</w:t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>Learning Outcomes – Class Level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szCs w:val="20"/>
        </w:rPr>
        <w:tab/>
      </w:r>
      <w:r>
        <w:rPr>
          <w:rStyle w:val="StrongEmphasis"/>
          <w:rFonts w:cs="Palatino" w:ascii="Palatino" w:hAnsi="Palatino"/>
          <w:b w:val="false"/>
          <w:szCs w:val="20"/>
        </w:rPr>
        <w:t>Students show interest, welcoming new ideas, and asking good questions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Read DM Book – Chapters 1-2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szCs w:val="20"/>
        </w:rPr>
        <w:t>Successfully introduce students to what deep massage is – and how it’s philosophy and techniques can enhance all your bodywork.</w:t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6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Whiteboard with dry erase markers and eraser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alatino" w:cs="Palatino" w:ascii="Palatino" w:hAnsi="Palatin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2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alatino" w:cs="Palatino" w:ascii="Palatino" w:hAnsi="Palatino"/>
                      </w:rPr>
                      <w:t xml:space="preserve"> 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20:00Z</dcterms:created>
  <dc:creator>The Lauterstein-Conway Massage School</dc:creator>
  <dc:description/>
  <cp:keywords/>
  <dc:language>en-US</dc:language>
  <cp:lastModifiedBy>TLC School</cp:lastModifiedBy>
  <cp:lastPrinted>2016-01-13T16:54:00Z</cp:lastPrinted>
  <dcterms:modified xsi:type="dcterms:W3CDTF">2017-03-24T20:20:00Z</dcterms:modified>
  <cp:revision>2</cp:revision>
  <dc:subject/>
  <dc:title/>
</cp:coreProperties>
</file>